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t>ПОЛНОЕ НАИМЕНОВАНИЕ ОРГАНИЗАЦИИ, В КОТОРОЙ РАБОТАЕТ СОВЕТ, СО ВСЕМИ РЕГАЛИЯМИ, НАГРАДАМИ И ПОДЧИНЕННОСТЬЮ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Heading6"/>
        <w:rPr>
          <w:i w:val="false"/>
          <w:i w:val="false"/>
        </w:rPr>
      </w:pPr>
      <w:r>
        <w:rPr>
          <w:i w:val="false"/>
        </w:rPr>
        <w:t>Диссертационный сове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</w:rPr>
      </w:pPr>
      <w:r>
        <w:rPr/>
        <w:t xml:space="preserve">ЮРИДИЧЕСКИЙ АДРЕС И ТЕЛЕФОН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"____" _____________ 200 __ г.</w:t>
        <w:tab/>
        <w:tab/>
        <w:tab/>
        <w:tab/>
        <w:t>Исх. № 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 xml:space="preserve">Диссертационный совет </w:t>
      </w:r>
      <w:r>
        <w:rPr>
          <w:sz w:val="32"/>
        </w:rPr>
        <w:t>№**.***.***.**</w:t>
      </w:r>
      <w:r>
        <w:rPr/>
        <w:t>в (организация)</w:t>
      </w:r>
    </w:p>
    <w:p>
      <w:pPr>
        <w:pStyle w:val="3"/>
        <w:rPr/>
      </w:pPr>
      <w:r>
        <w:rPr/>
        <w:t xml:space="preserve"> </w:t>
      </w:r>
      <w:r>
        <w:rPr/>
        <w:t>рекомендовал __________________________________________________________________ официальным оппонентом по диссертации _____________________________ на тему ___________________________________________________________ __________________________________________________________________ __________________________________________________________________ __________________________________________________________________ представленной на соискание ученой степени кандидата *********** наук.</w:t>
      </w:r>
    </w:p>
    <w:p>
      <w:pPr>
        <w:pStyle w:val="Normal"/>
        <w:ind w:firstLine="720"/>
        <w:jc w:val="both"/>
        <w:rPr/>
      </w:pPr>
      <w:r>
        <w:rPr>
          <w:sz w:val="28"/>
        </w:rPr>
        <w:t>Прошу Вас предоставить возможность ___________________________ __________________________________________________________________ выступить в качестве официального оппонента по данной диссертац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ысылаю диссертацию ____________________________ и автореферат, адресованные ______________________________в соответствии с пунктом 16 «Положения» лично, без права ознакомления других лиц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шу прислать отзыв в двух экземплярах, заверенный и скрепленный гербовой печать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щита диссертации состоится в _________________________ 200 __ г. Точная дата защиты будет сообщена дополнительно.</w:t>
      </w:r>
    </w:p>
    <w:p>
      <w:pPr>
        <w:pStyle w:val="Heading7"/>
        <w:ind w:firstLine="720"/>
        <w:rPr/>
      </w:pPr>
      <w:r>
        <w:rPr/>
        <w:t>Приложения:</w:t>
        <w:tab/>
        <w:t xml:space="preserve">1.  Диссертация, 1 книга, инв. №                    </w:t>
      </w:r>
    </w:p>
    <w:p>
      <w:pPr>
        <w:pStyle w:val="Normal"/>
        <w:ind w:left="2820" w:firstLine="12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экз. №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втореферат, 1 бр., инв. №</w:t>
      </w:r>
    </w:p>
    <w:p>
      <w:pPr>
        <w:pStyle w:val="Normal"/>
        <w:ind w:left="2820" w:firstLine="12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экз. №</w:t>
      </w:r>
    </w:p>
    <w:p>
      <w:pPr>
        <w:pStyle w:val="Heading7"/>
        <w:ind w:firstLine="720"/>
        <w:rPr>
          <w:sz w:val="28"/>
        </w:rPr>
      </w:pPr>
      <w:r>
        <w:rPr>
          <w:sz w:val="28"/>
        </w:rPr>
      </w:r>
    </w:p>
    <w:p>
      <w:pPr>
        <w:pStyle w:val="Heading7"/>
        <w:ind w:firstLine="720"/>
        <w:rPr/>
      </w:pPr>
      <w:r>
        <w:rPr/>
        <w:t>Ученый секретарь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иссертационного совета</w:t>
        <w:tab/>
        <w:tab/>
        <w:tab/>
        <w:tab/>
        <w:tab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192"/>
        </w:tabs>
        <w:ind w:left="319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cap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8:56:00Z</dcterms:created>
  <dc:creator>Vladimir G. Kulakov</dc:creator>
  <dc:description/>
  <cp:keywords/>
  <dc:language>en-US</dc:language>
  <cp:lastModifiedBy>Vladimir G. Kulakov</cp:lastModifiedBy>
  <dcterms:modified xsi:type="dcterms:W3CDTF">2006-01-19T18:56:00Z</dcterms:modified>
  <cp:revision>2</cp:revision>
  <dc:subject/>
  <dc:title>ПОЛНОЕ НАИМЕНОВАНИЕ ОРГАНИЗАЦИИ, В КОТОРОЙ РАБОТАЕТ СОВЕТ, СО ВСЕМИ РЕГАЛИЯМИ, НАГРАДАМИ И ПОДЧИНЕННОСТЬЮ</dc:title>
</cp:coreProperties>
</file>