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ОЛНОЕ НАИМЕНОВАНИЕ ОРГАНИЗАЦИИ, В КОТОРОЙ РАБОТАЕТ СОВЕТ, СО ВСЕМИ РЕГАЛИЯМИ, НАГРАДАМИ И ПОДЧИНЕННОСТЬ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Диссертационный сов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/>
        <w:t>ЮРИДИЧЕСКИЙ АДРЕС И ТЕЛЕФ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____" _____________ 200 __ г.</w:t>
        <w:tab/>
        <w:tab/>
        <w:tab/>
        <w:tab/>
        <w:t>Исх. №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Диссертационный совет </w:t>
      </w:r>
      <w:r>
        <w:rPr>
          <w:sz w:val="32"/>
        </w:rPr>
        <w:t>№**.***.***.**</w:t>
      </w:r>
      <w:r>
        <w:rPr/>
        <w:t>в (организация)</w:t>
      </w:r>
    </w:p>
    <w:p>
      <w:pPr>
        <w:pStyle w:val="3"/>
        <w:rPr/>
      </w:pPr>
      <w:r>
        <w:rPr/>
        <w:t xml:space="preserve"> </w:t>
      </w:r>
      <w:r>
        <w:rPr/>
        <w:t>рекомендовал __________________________________________________________________ в качестве ведущей организации при рассмотрении диссертационной работы  _____________________________на тему ______________________________ __________________________________________________________________ __________________________________________________________________ __________________________________________________________________ представленной на соискание ученой степени кандидата технических наук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шу Вас отзыв организации, утвержденный Вами, в двух экземплярах, на бланке организации, скрепленный гербовой печатью, диссертацию и автореферат направить в наш адре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а диссертации состоится в _________________________ 200 __ г. Точная дата защиты будет сообщена дополнительно.</w:t>
      </w:r>
    </w:p>
    <w:p>
      <w:pPr>
        <w:pStyle w:val="Heading7"/>
        <w:ind w:firstLine="720"/>
        <w:rPr/>
      </w:pPr>
      <w:r>
        <w:rPr/>
        <w:t>Приложения:</w:t>
        <w:tab/>
        <w:t xml:space="preserve">1.  Диссертация, 1 книга, инв. №                    </w:t>
      </w:r>
    </w:p>
    <w:p>
      <w:pPr>
        <w:pStyle w:val="Normal"/>
        <w:ind w:left="2820" w:firstLine="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з. №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реферат, 1 бр., инв. №</w:t>
      </w:r>
    </w:p>
    <w:p>
      <w:pPr>
        <w:pStyle w:val="Normal"/>
        <w:ind w:left="2820" w:firstLine="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з. №</w:t>
      </w:r>
    </w:p>
    <w:p>
      <w:pPr>
        <w:pStyle w:val="Normal"/>
        <w:ind w:left="2820" w:firstLine="12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/>
      </w:pPr>
      <w:r>
        <w:rPr/>
        <w:t>Ученый секретар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ссертационного совета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6:00Z</dcterms:created>
  <dc:creator>Vladimir G. Kulakov</dc:creator>
  <dc:description/>
  <cp:keywords/>
  <dc:language>en-US</dc:language>
  <cp:lastModifiedBy>Vladimir G. Kulakov</cp:lastModifiedBy>
  <dcterms:modified xsi:type="dcterms:W3CDTF">2006-01-19T18:57:00Z</dcterms:modified>
  <cp:revision>1</cp:revision>
  <dc:subject/>
  <dc:title>ПОЛНОЕ НАИМЕНОВАНИЕ ОРГАНИЗАЦИИ, В КОТОРОЙ РАБОТАЕТ СОВЕТ, СО ВСЕМИ РЕГАЛИЯМИ, НАГРАДАМИ И ПОДЧИНЕННОСТЬЮ</dc:title>
</cp:coreProperties>
</file>